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/>
      </w:pP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2014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年莱芜市公务员考录报名情况统计（截止</w:t>
      </w: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31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日</w:t>
      </w: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8:40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）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2942"/>
        <w:gridCol w:w="754"/>
        <w:gridCol w:w="756"/>
        <w:gridCol w:w="1103"/>
        <w:gridCol w:w="761"/>
      </w:tblGrid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考部门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考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招考人数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人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核通过人数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交费人数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委办公室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委宣传部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选调生职位）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委宣传部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互联网信息管理中心综合管理 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委政法委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选调生职位）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机构编制委员会办公室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委市直机关工委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选调生职位）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人民代表大会常务委员会办公室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政府办公室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选调生职位）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政务服务中心管理办公室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物价局价格监督检查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经济和信息化委员会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科学技术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科技计划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司法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司法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财政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人力资源和社会保障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选调生职位）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人力资源和社会保障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劳动保障监察支队行政执法 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人力资源和社会保障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劳动保障监察支队综合管理 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住房和城乡建设委员会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乡建设管理 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城市管理行政执法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农业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农业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商务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人民政府外事侨务办公室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（选调生职位）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食品药品监督管理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监管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国共产党莱芜市莱城区委办公室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委组织部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机构编制委员会办公室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司法局凤城司法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司法局牛泉司法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司法局方下司法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司法局寨里司法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司法局羊里司法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行政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凤城街道办事处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高庄街道办事处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口镇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羊里镇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方下镇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牛泉镇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苗山镇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和庄镇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茶业口镇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大王庄镇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寨里镇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相关定向考录乡镇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合并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芜市中级人民法院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芜市中级人民法院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（选调生职位）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芜市中级人民法院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人民法院审判执行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芜市中级人民法院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人民法院审判执行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芜市中级人民法院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人民法院初任法官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芜市中级人民法院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钢城区人民法院审判执行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芜市人民检察院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芜市人民检察院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司法警察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芜市人民检察院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选调生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文广新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文化市场稽查支队行政执法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环境保护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环境监察支队行政执法 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环境保护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环境监察支队综合管理 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机关事务管理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 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供销合作社联合社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 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莱城区人社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劳动监察大队劳动监察 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公安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公安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公安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安文秘宣传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公安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财会 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公安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医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公安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息通信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公安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监区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公安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提审押解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公安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警务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公安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巡防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市森林公安局钢城区分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安管理职位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5:12:11Z</dcterms:created>
  <dc:creator>ASUS</dc:creator>
  <dc:description/>
  <dc:language>en-US</dc:language>
  <cp:lastModifiedBy>ASUS</cp:lastModifiedBy>
  <dcterms:modified xsi:type="dcterms:W3CDTF">2014-05-31T05:12:35Z</dcterms:modified>
  <cp:revision>0</cp:revision>
  <dc:subject/>
  <dc:title>2014年莱芜市公务员考录报名情况统计（截止5月31日8:4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