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民政救助协理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4-10-28T03:05:00Z</dcterms:modified>
  <cp:revision>3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