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面试人员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第二代居民身份证、笔试准考证在规定时间内参加面试，逾期不到视为自动弃权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通过检查验证后进入候考室抽签，按抽签顺序参加面试。面试人员在候考过程中不得随意出入候考室，不得携带、使用各种通讯工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人员进入面试室只准报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人员面试结束后，立即离场，由工作人员引领到休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应在面试前提前熟悉考点路线。</w:t>
      </w:r>
    </w:p>
    <w:p>
      <w:pPr>
        <w:pStyle w:val="Normal"/>
        <w:spacing w:lineRule="exact" w:line="52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1-13T02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