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12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    </w:t>
      </w:r>
      <w:r>
        <w:rPr>
          <w:rFonts w:ascii="仿宋" w:hAnsi="仿宋" w:cs="仿宋" w:eastAsia="仿宋"/>
          <w:b/>
          <w:sz w:val="36"/>
          <w:szCs w:val="36"/>
        </w:rPr>
        <w:t>临清市基层公立医院</w:t>
      </w:r>
      <w:r>
        <w:rPr>
          <w:rFonts w:eastAsia="仿宋" w:cs="仿宋" w:ascii="仿宋" w:hAnsi="仿宋"/>
          <w:b/>
          <w:sz w:val="36"/>
          <w:szCs w:val="36"/>
        </w:rPr>
        <w:t>2018</w:t>
      </w:r>
      <w:r>
        <w:rPr>
          <w:rFonts w:ascii="仿宋" w:hAnsi="仿宋" w:cs="仿宋" w:eastAsia="仿宋"/>
          <w:b/>
          <w:sz w:val="36"/>
          <w:szCs w:val="36"/>
        </w:rPr>
        <w:t>年招聘计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276"/>
        <w:gridCol w:w="2126"/>
        <w:gridCol w:w="1559"/>
      </w:tblGrid>
      <w:tr>
        <w:trPr>
          <w:trHeight w:val="87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183" w:hanging="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183" w:firstLine="275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专业及条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183" w:hanging="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149" w:right="-183" w:hanging="0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执业资格要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183" w:firstLine="138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招聘人 数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临床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床医学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科以上学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</w:tr>
      <w:tr>
        <w:trPr>
          <w:trHeight w:val="87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康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医学、中西医结合医学、康复医学专业、针灸推拿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科以上学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</w:tr>
      <w:tr>
        <w:trPr>
          <w:trHeight w:val="103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护理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护理学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科以上学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55" w:right="-83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有护士执业资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</w:tr>
      <w:tr>
        <w:trPr>
          <w:trHeight w:val="78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检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学检验技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科以上学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</w:tr>
      <w:tr>
        <w:trPr>
          <w:trHeight w:val="73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影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学影像技术、临床医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科以上学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</w:tr>
      <w:tr>
        <w:trPr>
          <w:trHeight w:val="72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药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药学、中药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科以上学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</w:tr>
      <w:tr>
        <w:trPr>
          <w:trHeight w:val="72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right="-83"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口腔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口腔医学、五官医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科以上学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</w:tr>
      <w:tr>
        <w:trPr>
          <w:trHeight w:val="72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眼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眼视光学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科以上学历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</w:tc>
      </w:tr>
      <w:tr>
        <w:trPr>
          <w:trHeight w:val="72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合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55" w:right="-8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20"/>
              <w:ind w:left="55" w:right="-83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14T01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